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18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56-05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директора </w:t>
      </w:r>
      <w:r>
        <w:rPr>
          <w:color w:val="FF0000"/>
        </w:rPr>
        <w:t>ООО «ДИВЛАН-ДОЙ» Моисей Дениса Виктор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оисей Д.В</w:t>
      </w:r>
      <w:r>
        <w:rPr/>
        <w:t xml:space="preserve">., являясь генеральным директором ООО «ДИВЛАН-ДОЙ», зарегистрированного по адресу: ХМАО-Югра, г. Нижневартовск, Комсомольский бульвар, д. 2, кв. 10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оисей Д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оисей Д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оисей Д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>от 30</w:t>
      </w:r>
      <w:r>
        <w:rPr>
          <w:color w:val="FF0000"/>
        </w:rPr>
        <w:t>.05.2024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оисей Д.В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 xml:space="preserve">Моисей Дениса Викторовича </w:t>
      </w:r>
      <w:r>
        <w:rPr>
          <w:bCs/>
          <w:lang w:val="en-US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  <w:color w:val="FF0000"/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